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skiego Klubu Sportowego „Karate Tradycyjnego Orzeł Lusow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uczestnika                            Data i miejsce urodzenia                                      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                                                                                                                        K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e-mail                                                                                                                          telefon kontak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REGULAMIN UKS KT ORZEŁ LUSOW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KS „KT ORZEŁ LUSOWO” jest członkiem Polskiego Związku Karate Tradycyjnego (PZKT) zrzeszonego w Światowej Federacji Karate Tradycyjnego (WTKF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k szkoleniowy trwa od września do czerwca każdeg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Obowiązkowa comiesięczna, </w:t>
      </w:r>
      <w:r>
        <w:rPr>
          <w:b/>
          <w:sz w:val="26"/>
          <w:szCs w:val="26"/>
        </w:rPr>
        <w:t>klubowa składka członkowska</w:t>
      </w:r>
      <w:r>
        <w:rPr>
          <w:sz w:val="26"/>
          <w:szCs w:val="26"/>
        </w:rPr>
        <w:t xml:space="preserve"> wynosi </w:t>
      </w:r>
      <w:r>
        <w:rPr>
          <w:b/>
          <w:sz w:val="26"/>
          <w:szCs w:val="26"/>
        </w:rPr>
        <w:t>110zł.</w:t>
      </w:r>
      <w:r>
        <w:rPr>
          <w:sz w:val="26"/>
          <w:szCs w:val="26"/>
        </w:rPr>
        <w:t xml:space="preserve"> Dla drugiej osoby z rodziny składka wynosi 70 złotych, dla kolejnej 60 itd. </w:t>
        <w:br/>
        <w:t xml:space="preserve">Dla uczestników trenujących 1 raz w tygodniu składka wynosi 80zł/miesiąc. </w:t>
        <w:br/>
        <w:t xml:space="preserve">Dla biernych członków UKS „KT ORZEŁ LUSOWO” lub osób nieobecnych na treningach powyżej 3 tygodni, składka członkowska wynosi 50zł/miesią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kładkę członkowską należy wnosić do 10 dnia każdego miesiąca. Niedotrzymanie w/w terminu spowoduje nałożenie dodatkowej </w:t>
      </w:r>
      <w:r>
        <w:rPr>
          <w:b/>
          <w:sz w:val="26"/>
          <w:szCs w:val="26"/>
        </w:rPr>
        <w:t>opłaty manipulacyjnej</w:t>
      </w:r>
      <w:r>
        <w:rPr>
          <w:sz w:val="26"/>
          <w:szCs w:val="26"/>
        </w:rPr>
        <w:t xml:space="preserve"> </w:t>
        <w:br/>
        <w:t xml:space="preserve">w wysokości </w:t>
      </w:r>
      <w:r>
        <w:rPr>
          <w:b/>
          <w:sz w:val="26"/>
          <w:szCs w:val="26"/>
        </w:rPr>
        <w:t>20zł/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ądki członkowskie można wpłacać w gotówce lub na konto klubu</w:t>
        <w:br/>
      </w:r>
      <w:r>
        <w:rPr>
          <w:b/>
          <w:sz w:val="26"/>
          <w:szCs w:val="26"/>
        </w:rPr>
        <w:t>mBank 08 1140 2004 0000 3102 7730 2218. W tytule wpisujemy imie, nazwosko, za jaki miesiąc, sekcja Lusowo, grupa wiekow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ch ćwiczących w UKS KT ORZEŁ LUSOWO obowiązują badania lekarskie. Brak badań uniemożliwia uczestnictwo w zajęciach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KS „KT ORZEŁ LUSOWO” zapewnia salę do treningów oraz wykwalifikowaną kadrę instruktorską . Klub nie ponosi odpowiedzialności za rzeczy pozostawione </w:t>
        <w:br/>
        <w:t>w szatni. (rzeczy wartościowe należy pozostawić w domu, bądź zabierać ze sobą na salę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instruktor zobowiązany jest do prowadzenia zajęć w ustalonych dniach</w:t>
        <w:br/>
        <w:t xml:space="preserve"> i godzinach z wyjątkiem ferii, świąt i innych dni ustawowo wolnych od pracy </w:t>
        <w:br/>
        <w:t>w oświac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nie ujęte niniejszym regulaminem reguluje STATUT UKS „KT ORZEŁ LUSOWO”.</w:t>
      </w:r>
    </w:p>
    <w:p>
      <w:pPr>
        <w:pStyle w:val="Tekstpodstawowy31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się z regulaminem UKS „KT ORZEŁ LUSOWO”. Zobowiązuje się do jego przestrzegania, co potwierdzam własnoręcznym podpisem.</w:t>
      </w:r>
    </w:p>
    <w:p>
      <w:pPr>
        <w:pStyle w:val="Tekstpodstawowy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.............................................</w:t>
        <w:tab/>
        <w:tab/>
        <w:tab/>
        <w:t xml:space="preserve">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ata i podpis członka </w:t>
        <w:tab/>
        <w:tab/>
        <w:tab/>
        <w:t xml:space="preserve">          Podpis rodziców (dot. osób niepełnoletnich</w:t>
      </w:r>
      <w:r>
        <w:rPr>
          <w:color w:val="000000"/>
          <w:sz w:val="16"/>
        </w:rPr>
        <w:t>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Wyrażam zgodę na przetwarzanie moich danych osobowych przez administratora danych UKS KT „Orzeł” Lusowo z siedzibą w Lusowie ul. Nowa 6, 62 – 080 Tarnowo Podgórne nr ewidencji– EUKS 129 Starostwa Poznańskiego w celach związanych z organizacją i pracą klu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odaje dane dobrowolnie i oświadczam, że są one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Zapoznałem (-am) się z treścią klauzuli informacyjnej, w tym z informacją o celu</w:t>
        <w:br/>
        <w:t xml:space="preserve"> i sposobach przetwarzania danych osobowych oraz prawie dostępu do treści swoich danych i prawie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a                                                                                                czytelny  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Cs/>
        </w:rPr>
        <w:t>Wyrażam</w:t>
      </w:r>
      <w:r>
        <w:rPr/>
        <w:t xml:space="preserve"> </w:t>
      </w:r>
      <w:r>
        <w:rPr>
          <w:bCs/>
        </w:rPr>
        <w:t xml:space="preserve">zgodę na nieodpłatne wielokrotne utrwalanie i   rozpowszechnianie wizerunku mojego dziecka / osoby, której jestem opiekunem prawnym przez Uczniowski Klub Sportowy Karate Tradycyjnego „Orzeł” Lusowo (z siedzibą przy ul. Nowej 6 w Lusowie 62-080 Tarnowo Podgórne), w formie zdjęć oraz video wraz </w:t>
        <w:br/>
        <w:t>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działalnością statutowa Uczniowskiego Klubu Sportowego „Orzeł” Lus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a                                                                                                  czytelny podpi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color w:val="000000"/>
    </w:rPr>
  </w:style>
  <w:style w:type="paragraph" w:styleId="Tekstpodstawowy31">
    <w:name w:val="Tekst podstawowy 31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5:00Z</dcterms:created>
  <dc:creator>Lukasz</dc:creator>
  <dc:description/>
  <dc:language>en-US</dc:language>
  <cp:lastModifiedBy>admin</cp:lastModifiedBy>
  <dcterms:modified xsi:type="dcterms:W3CDTF">2023-09-07T10:25:00Z</dcterms:modified>
  <cp:revision>2</cp:revision>
  <dc:subject/>
  <dc:title>DEKLARACJA CZŁONKOWSKA</dc:title>
</cp:coreProperties>
</file>